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ga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ПРОМАГР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8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promagro.nt-rt.ru/</dc:creator>
  <dc:description/>
  <dc:language>en-US</dc:language>
  <cp:lastModifiedBy>Ирина</cp:lastModifiedBy>
  <cp:lastPrinted>2018-02-26T13:45:00Z</cp:lastPrinted>
  <dcterms:modified xsi:type="dcterms:W3CDTF">2019-01-09T06:07:00Z</dcterms:modified>
  <cp:revision>10</cp:revision>
  <dc:subject>ПРОМАГРО || Опросный лист на дисковые, мульчирующие бороны БДУ, КП, КСТМ, КСС, КСТ. Карта заказа на лущильники, культиваторы стерневые, предпосевные. Продажа оборудования производства завода-изготовителя PROMAGRO, производитель Белгородская область, г. Шебекино.  Дилер ГКНТ. Поставка Россия, Казахстан.</dc:subject>
  <dc:title>ПРОМАГРО || Опросный лист на дисковые, мульчирующие бороны БДУ, КП, КСТМ, КСС, КСТ. Карта заказа на лущильники, культиваторы стерневые, предпосевные. Продажа оборудования производства завода-изготовителя PROMAGRO, производитель Белгородская область, г. Шебекино.  Дилер ГКНТ. Поставка Россия, Казахстан.</dc:title>
</cp:coreProperties>
</file>